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9 января 2024 года                                                                                                                 № 2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Пермяков Константин Михайлович - начальник хозяйственного отдел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задовская Юлия Анасовна  – ведущий специалист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5 по 19 января 2024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5 по 19 января 2024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8 человек; подготовлены ответы по запросам разных инстанций – 3, сформировано запросов – 49; подготовлен отчет о деятельности отдела за 4 квартал 2023 г. и план на 1 квартал 2024 г.; подготовлен акт обследования условий проживания семьи по запросу суда: осуществлены выезды с обследованием условий проживания в семьи с несовершеннолетними детьми в с. Октябьское, г. Троицк, с. Большеникольское, дер. Семеновка, дер. Шипкино, с. Ваганово; работа в ПК Тула по назначению и перерасчету в ПКУ получателей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бота с личными делами несовершеннолетних, определенных под опеку; подготовлены проекты Постановления Главы райо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1 – разрешение на совершение сделки купли-продажи жилого помещения, находящегося в собственности несовершеннолетнего, 1 – разрешение на снятие денежных средств с банковского счета, принадлежащего несовершеннолетнему; принято финансовых отчетных документов за 2023 г. от: приемных семей – 4 (7), опекаемых семей – 3 (11), недееспособных – 5 (10); в планах – осуществление выездов с обследованием в семьи с детьми в населенные пункты района в новогодние праздники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7 человек; ведется работа по ответам на поступающие запросы и по формированию запросов, еженедельных отчетов; ведется подготовка в ПК Тула к выплате мер социальной поддержки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должается работа со списками детей на выдачу сладких новогодних подарков (на остатках 908 кульков, из них 130 муниципальных кульков и 778 областных кульков); </w:t>
      </w:r>
      <w:r>
        <w:rPr>
          <w:rFonts w:cs="Times New Roman" w:ascii="Times New Roman" w:hAnsi="Times New Roman"/>
          <w:iCs/>
          <w:sz w:val="24"/>
          <w:szCs w:val="24"/>
        </w:rPr>
        <w:t>приняты документы на выплату ЕСП в размере по 75 тыс. руб. на 3-х участников СВО, по 20 тыс. руб. на 4-х детей участников СВО по контракту, по 225 тыс. руб. на 1 офицера участников СВО по контракту, и переданы в отдел льгот для формирования выплаты и заявки на денежные средства в МС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выдана 1 справка на социальную стипендию; принято 1 заявление на выдачу удостоверения многодетной семьи; в МСО направлено заявление и личное дело многодетной семьи на выплату компенсации за земельный участок; подготовлены реестры на почту, банк на перечисление денежных средств пособий гражданам;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ены выезды с обследованием условий проживания в семьи с несовершеннолетними детьми в с. Октябьское, с. Большеникольское, дер. Семеновка, дер. Шипкино, с. Ваганово, дер. Нововарламово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ман Татьяна Олег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45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формирована выплата ЕСП в размере по 75 тыс. руб. на 3-х участников СВО по контракту, по 20 тыс. руб. на 3-х детей участников СВО по контракту, заявка на денежные средства направлена в МСО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ято заявление на выплату 300 тыс. рублей по ранению от 1 раненного участника СВО по контракту; прием заявлений (11) от граждан на социальную выплату компенсации за установку ВДГО, проведено обследование 9 жилых помещений по заявлениям на ВДГО в дер. Уйско-Чебаркульская и дер. Березово; выдача новогодних кульков детям-инвалидам (81) от депутата ЕР; произведена выплата ЕСП на счета 2 граждан в общей сумме 18 тыс. руб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офименко Татьяна Николае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5 человек по назначению субсидии; ведется прием и назначение дел на выплату субсидий - принято 5 заявлений (в т.ч. через ЕПГУ – 3), назначено – 2 дела; подготовлен статотчет в статистику; проверено 60 дел, назначенных субсидий на январь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 по социальному контракту: проконсультировано 2 человека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ято отчетов от граждан – 15; в работе 2 заявления на заключение социального контракта: 1 - на ЛПХ, 1 – на самозанятость; в ЕГИССО внесена информация по заключенным социальным контрактам; 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задовская Юлия Анасовна - о проделанной работе и предстоящих планах: внесены изменения в положения об оплате труда по 3 категориям работников управления; подготовлены соглашения с МУ КЦСОН на выделение субсидий на иные цели за счет средств областного бюджета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работа с личными делами работников управления; подготовлен табель рабочего времени за 1 половину января; 18.01.2024 г. поездка в ВК г. Троицка на получение бронирования для работника по должности слесарь-электрик; ведется регистрация в программе «Контакт» входящих - 55 и исходящих – 51 документ в электронной форме; на контроле 1 документ со сроком исполнения;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33 заявки на общую сумму 6  623 443, 30 руб.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ка годовых отчетов за 2023 г. вРосстат, МСО, администрацию района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дется сшив документов; разнос информации в ПК 1С; проведена оплата услуг за 2023 г. на содержание помещения управления; в планах –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мегова Наталья Валерьевна - о проделанной работе и планы работы:  работа с сайтом управления по размещению актуальной информаци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МСО направлена информация о потребности ветеранов ВОВ в текущем ремонте жилья на 2024 г.; разработана муниципальная программа на период 2024-2026 гг.; подготовлены расчеты на дофинансирование муниципальной программы на 2024 год; подготовлена информация по обращению Мусиенко С.В. по вопросу обеспечения жильем; подготовлен проект постановления Администрации района о дополнении Перечня услуг, предоставляемого МФЦ, услугой «ЕДВ Почетным донорам РФ и СССР»; </w:t>
      </w:r>
      <w:r>
        <w:rPr>
          <w:rFonts w:cs="Times New Roman" w:ascii="Times New Roman" w:hAnsi="Times New Roman"/>
          <w:iCs/>
          <w:sz w:val="24"/>
          <w:szCs w:val="24"/>
        </w:rPr>
        <w:t>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Пермяков Константин Михайлович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 – о проделанной работе и планы работы: </w:t>
      </w:r>
      <w:r>
        <w:rPr>
          <w:iCs/>
          <w:sz w:val="24"/>
          <w:szCs w:val="24"/>
        </w:rPr>
        <w:t>принято 2 заявления на ЕСП;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уществлен патронаж семей с несовершеннолетними детьми в д. Семеновка, д. Аминево, д. Нововарламово; осуществляется продолжение выдачи новогодних подарков для детей; предоставлена социальная услуга «стрижка» 17 гражданам; открыта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смена ОДП с 15.01.2024 г. по 26.01.2024 г. для 29 граждан из с. Октябрьское; осуществлен подвоз граждан </w:t>
      </w:r>
      <w:r>
        <w:rPr>
          <w:iCs/>
          <w:sz w:val="24"/>
          <w:szCs w:val="24"/>
        </w:rPr>
        <w:t xml:space="preserve">возраста 65+ из с. Каракульское (6 человек) и д. Уйско-Чебаркульской (5 человек) на медицинский осмотр в ЦРБ  в соответствии с нацпроектом «Демография. Старшее поколение»; выдано 17 талонов на горячее питание для 5-ти малообеспеченных семей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-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29 детей (по факту 27); проведен консилиум по воспитанникам; сопровождение воспитанников в медицинские учреждения на проведение обследования и лечения; с воспитанниками учреждения проведены беседы на темы: «Жизненные цели подростков»», «Самовольные уходы»; проведена поверка 2-х тонометров; ведется подготовка сметы на демонтаж балконных выступов второго этажа здания учреждения; в планах – текущая раб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- об участии в мероприятиях: 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01.2024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01.2024 г. заседание комиссии по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01.2024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01.2024 г. заседание комиссии по ВДГО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3.01.2024 г. участие в ВКС с МСО по выполнению показателей подачи заявлений от граждан на получение услуг в электронном виде по итогам 2023 г.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1.2024 г. проведение заседания СППК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1.2024 г. участие в заседании КДНиЗ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, начальникам отделов – осуществлять контроль на регулярной основе за своевременное принятие и отработку заявлений граждан с ЕПГ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подготовить документы для проведения 25.01.2024 г. заседания СПП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подготовить информацию по семьям, вынесенным на рассмотрение на КДНиЗП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4-01-17T14:07:00Z</cp:lastPrinted>
  <dcterms:modified xsi:type="dcterms:W3CDTF">2024-01-22T08:55:00Z</dcterms:modified>
  <cp:revision>790</cp:revision>
  <dc:subject/>
  <dc:title>ПРОТОКОЛ № 1</dc:title>
</cp:coreProperties>
</file>